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ому врачу филиала ФБУЗ «Центр гигиены и эпидемиологии в Кировской области» в Кирово-Чепец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 Посох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14:00Z</dcterms:modified>
  <cp:revision>52</cp:revision>
  <dc:subject/>
  <dc:title/>
</cp:coreProperties>
</file>